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29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58  </w:t>
            </w:r>
            <w:r>
              <w:rPr>
                <w:b/>
                <w:szCs w:val="24"/>
              </w:rPr>
              <w:t>del 28 Genn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lcio dal notiziario del Coordinamento Nazionale Giustizia del 27.01.2009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«</w:t>
      </w:r>
      <w:r>
        <w:rPr>
          <w:rFonts w:cs="Arial" w:ascii="Arial" w:hAnsi="Arial"/>
          <w:b/>
          <w:bCs/>
          <w:u w:val="single"/>
        </w:rPr>
        <w:t>TRATTAMENTO ECONOMICO SPETTANTE NEI PERIODI DI CONVALESCENZA POST RICOVERO - APPLICAZIONE DELL’ART. 71, COMMA 1, SECONDO PERIODO, DEL D.L. N. 112 DEL 25 GIUGNO 2008 CONVERTITO IN LEGGE N. 133 DEL 6 AGOSTO 2008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criviamo integralmente la nota che il dott. Antonio NADDEO, Capo del Dipartimento del Ministero dell’Innovazione e della Pubblica Amministrazione - Ufficio Personale Pubbliche Amministrazioni - Servizio Trattamento del Personale del Dipartimento Funzione Pubblica - ha trasmesso al Ministero dell’Ambiente, al Ministero dell’Economia e delle Finanze ed all’ARAN, per quanto concerne l’argomento indicato in oggett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Si fa riferimento alla lettera del 7 ottobre 2008, con la quale si è posto un quesito circa il trattamento economico spettante nei giorni di assenza dovuti a convalescenza post ricovero. Nella nota, in primo luogo, si chiede di conoscere se, a seguito dell’entrata in vigore dell’art. 71 del d.l. n. 112 del 25 giugno 2008, contenente nuove norme in materia di assenze per malattia e per permessi retribuiti, sia ancora applicabile la disciplina di cui all’art. 21 comma 7 lettera a) del CCNL del 16 maggio 1995 come modificato dall’art. 6 del CCNL integrativo del 16 maggio 2001.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proposito, secondo l’espressa previsione contenuta nel secondo periodo del comma 1 dell’art. 71 suddetto, nel caso di ricovero ospedaliero è fatto salvo “il trattamento più favorevole eventualmente previsto dai contratti collettivi o dalle specifiche normative di settore”.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 avviso dello scrivente, il rinvio dinamico alla previsione dei contratti collettivi non riguarda in senso stretto soltanto i giorni di ricovero, ma concerne il regime più favorevole previsto per le “assenze per malattia dovute (…) a ricovero ospedaliero”, con ciò comprendendo anche l’eventuale regolamentazione più vantaggiosa inerente il post ricovero.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rtanto, ad avviso dello scrivente, nel caso di ricovero ospedaliero e per il successivo periodo di convalescenza post ricovero, al dipendente del comparto ministeri compete anche la corresponsione dell’indennità di amministrazione, come previsto dal CCNL (art. 21 comma 7 lettera a del CCNL del 16 maggio 1995 come modificato dall’art. 6 del CCNL integrativo del 16 maggio 2001).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r quanto riguarda il secondo quesito, relativo alle modalità di certificazione dell’assenza per ricovero in struttura privata, in linea con quanto enunciato nella circolare n. 7 del 2008, si ritiene che nel caso di assenze superiori a dieci giorni e dopo il secondo evento di malattia nel corso dell’anno solare l’assenza debba essere giustificata mediante certificazione di struttura sanitaria pubblica o del medico convenzionato con il SSN. </w:t>
      </w:r>
    </w:p>
    <w:p>
      <w:pPr>
        <w:pStyle w:val="Normal"/>
        <w:ind w:firstLine="708"/>
        <w:jc w:val="both"/>
        <w:rPr>
          <w:b/>
          <w:b/>
          <w:color w:val="3C3C3C"/>
          <w:sz w:val="22"/>
          <w:szCs w:val="22"/>
        </w:rPr>
      </w:pPr>
      <w:r>
        <w:rPr>
          <w:i/>
          <w:iCs/>
          <w:sz w:val="22"/>
          <w:szCs w:val="22"/>
        </w:rPr>
        <w:t>Considerato il carattere economico della questione, al Ministero dell’economia e delle finanze in indirizzo è chiesto di far conoscere entro breve termine il proprio eventuale diverso avviso rispetto a quanto rappresentato. IL CAPO DIPARTIMENTO Antonio Naddeo”</w:t>
      </w:r>
      <w:r>
        <w:rPr>
          <w:bCs w:val="false"/>
          <w:color w:val="000000"/>
          <w:sz w:val="22"/>
          <w:szCs w:val="22"/>
        </w:rPr>
        <w:t xml:space="preserve">  </w:t>
      </w:r>
      <w:r>
        <w:rPr>
          <w:bCs w:val="false"/>
          <w:i/>
          <w:color w:val="000000"/>
          <w:sz w:val="22"/>
          <w:szCs w:val="22"/>
        </w:rPr>
        <w:t>(Federazione Confsal-Unsa Coordinamento Nazionale  Giustizia, il Segretario Nazionale Massimo Battaglia)»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Cordialità e saluti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3:00Z</dcterms:created>
  <dc:creator>Federazione Confsal-Unsa</dc:creator>
  <dc:description/>
  <cp:keywords/>
  <dc:language>en-US</dc:language>
  <cp:lastModifiedBy>---</cp:lastModifiedBy>
  <cp:lastPrinted>2009-01-28T12:27:00Z</cp:lastPrinted>
  <dcterms:modified xsi:type="dcterms:W3CDTF">2009-02-10T11:13:00Z</dcterms:modified>
  <cp:revision>2</cp:revision>
  <dc:subject/>
  <dc:title>CONFSAL-UNSA</dc:title>
</cp:coreProperties>
</file>